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Defaul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573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96" t="9441" r="33305" b="8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7 Temple Street, Keynsham, Bristol BS31 1HF</w:t>
      </w:r>
    </w:p>
    <w:p>
      <w:pPr>
        <w:pStyle w:val="Default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0117 986 8683, Fax 0117 986 6359</w:t>
      </w:r>
    </w:p>
    <w:p>
      <w:pPr>
        <w:pStyle w:val="Default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ception@keynsham-tc.gov.uk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ivienne@keynsham-tc.gov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EYNSHAM CEMETERY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INDEMNITY FORM 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 hereby declare that, to the best of my knowledge, the original Grant of Exclusive Right 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f Burial in the grave numbered   ……………..…. at Keynsham Cemetery has been lost. 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 request that the above grave be opened on the  ………….  day of……………….……… 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that the body/cremated remains of …………………………………….……(deceased)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e buried in the grave.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confirm that a thorough search has been made for the original grant and I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UNDERTAKE AND AGREE to indemnify KEYNSHAM TOWN COUNCIL from and 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gainst all actions, proceedings, loss, charges, damages, expense claims and demands 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ich may be brought or made against it by reason of Keynsham Town Council acting 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upon my instructions to open the grave and burying the body or cremated remains of 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………………………</w:t>
      </w:r>
      <w:r>
        <w:rPr>
          <w:rFonts w:cs="Arial" w:ascii="Arial" w:hAnsi="Arial"/>
          <w:sz w:val="22"/>
          <w:szCs w:val="22"/>
          <w:lang w:val="en-GB"/>
        </w:rPr>
        <w:t>.…………………. (deceased).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e you the Grave Owner?   YES / NO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s the grave owner authorised you to act on their behalf?     YES / NO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are not the Grave Owner, what is your relationship to the owner.? …………………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LICANT NAME: …………….….………  WITNESS NAME: …………………..…….…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/>
      </w:pPr>
      <w:r>
        <w:rPr>
          <w:rFonts w:cs="Arial" w:ascii="Arial" w:hAnsi="Arial"/>
          <w:sz w:val="22"/>
          <w:szCs w:val="22"/>
          <w:lang w:val="en-GB"/>
        </w:rPr>
        <w:t>ADDRESS: …………………………..…….   ADDRESS: ……….……………….……………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</w:t>
      </w:r>
      <w:r>
        <w:rPr>
          <w:rFonts w:cs="Arial" w:ascii="Arial" w:hAnsi="Arial"/>
          <w:sz w:val="22"/>
          <w:szCs w:val="22"/>
          <w:lang w:val="en-GB"/>
        </w:rPr>
        <w:t>.……………………………….……...   …………………….……………………….…….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/>
      </w:pPr>
      <w:r>
        <w:rPr>
          <w:rFonts w:cs="Arial" w:ascii="Arial" w:hAnsi="Arial"/>
          <w:sz w:val="22"/>
          <w:szCs w:val="22"/>
          <w:lang w:val="en-GB"/>
        </w:rPr>
        <w:t>SIGNATURE:  ………………………..…….  SIGNATURE: ………………..…………..…….</w:t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right" w:pos="8892" w:leader="none"/>
        </w:tabs>
        <w:ind w:right="288" w:hanging="0"/>
        <w:rPr/>
      </w:pPr>
      <w:r>
        <w:rPr>
          <w:rFonts w:cs="Arial" w:ascii="Arial" w:hAnsi="Arial"/>
          <w:sz w:val="22"/>
          <w:szCs w:val="22"/>
          <w:lang w:val="en-GB"/>
        </w:rPr>
        <w:t>Date: ………………………..……………....   Date: ………………………..…………….........</w:t>
      </w:r>
    </w:p>
    <w:sectPr>
      <w:footerReference w:type="even" r:id="rId5"/>
      <w:footerReference w:type="default" r:id="rId6"/>
      <w:type w:val="nextPage"/>
      <w:pgSz w:w="11906" w:h="16838"/>
      <w:pgMar w:left="1593" w:right="1418" w:gutter="0" w:header="0" w:top="102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@keynsham-tc.gov.uk" TargetMode="External"/><Relationship Id="rId4" Type="http://schemas.openxmlformats.org/officeDocument/2006/relationships/hyperlink" Target="mailto:vivienne@keynsham-tc.gov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4:00Z</dcterms:created>
  <dc:creator>WHITTLE</dc:creator>
  <dc:description/>
  <cp:keywords/>
  <dc:language>en-US</dc:language>
  <cp:lastModifiedBy>Lisa Edwards</cp:lastModifiedBy>
  <cp:lastPrinted>2019-02-06T12:24:00Z</cp:lastPrinted>
  <dcterms:modified xsi:type="dcterms:W3CDTF">2023-07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2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ckie Sydenham</vt:lpwstr>
  </property>
  <property fmtid="{D5CDD505-2E9C-101B-9397-08002B2CF9AE}" pid="5" name="display_urn:schemas-microsoft-com:office:office#Editor">
    <vt:lpwstr>Jackie Sydenham</vt:lpwstr>
  </property>
  <property fmtid="{D5CDD505-2E9C-101B-9397-08002B2CF9AE}" pid="6" name="lcf76f155ced4ddcb4097134ff3c332f">
    <vt:lpwstr/>
  </property>
</Properties>
</file>