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73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6" t="9441" r="33305" b="8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Temple Street, Keynsham, Bristol BS31 1HF</w:t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0117 986 8683, Fax 0117 986 6359</w:t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eption@keynsham-tc.gov.uk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vienne@keynsham-tc.gov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EYNSHAM CEMETER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NOTICE OF SCATTERING OF ASHE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(Payment: Invoice to follow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328"/>
      </w:tblGrid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1.   Christian &amp; Surname of Deceas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2.   Address of Deceas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3.   Age Last Birthda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.   Day of Week &amp; Date of Intended Scattering of Ash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.   Time of Scatter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.   Location &amp; Plot/Plaque Number of Scattering   (Grave/Garden of Remembranc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7.   Full Name, Address and Telephone Number of Person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Arial"/>
                <w:sz w:val="21"/>
                <w:szCs w:val="21"/>
                <w:lang w:val="en-GB"/>
              </w:rPr>
              <w:t xml:space="preserve">      </w:t>
            </w:r>
            <w:r>
              <w:rPr>
                <w:sz w:val="21"/>
                <w:szCs w:val="21"/>
                <w:lang w:val="en-GB"/>
              </w:rPr>
              <w:t xml:space="preserve">Booking the Scattering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Arial"/>
                <w:sz w:val="21"/>
                <w:szCs w:val="21"/>
                <w:lang w:val="en-GB"/>
              </w:rPr>
              <w:t xml:space="preserve">      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.  Minister to Officiate at Scatteri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9.  Name &amp; Address of Undertakers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ed:  ……………………………........................                    Date:  …………………………………………</w:t>
      </w:r>
      <w:r>
        <w:rPr>
          <w:i/>
          <w:lang w:val="en-GB"/>
        </w:rPr>
        <w:t xml:space="preserve">…….. 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160" w:leader="underscore"/>
        </w:tabs>
        <w:jc w:val="both"/>
        <w:rPr/>
      </w:pPr>
      <w:r>
        <w:rPr>
          <w:sz w:val="20"/>
          <w:szCs w:val="20"/>
          <w:lang w:val="en-GB"/>
        </w:rPr>
        <w:t xml:space="preserve">Notice to be received at 15-17 Temple Street, Keynsham, Bristol BS31 1HF, at least three clear days before the Scattering of Ashes. </w:t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160" w:leader="underscore"/>
        </w:tabs>
        <w:jc w:val="both"/>
        <w:rPr/>
      </w:pPr>
      <w:r>
        <w:rPr/>
        <w:t>For Office Use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720"/>
        <w:gridCol w:w="2340"/>
        <w:gridCol w:w="2041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Date Recei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e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Parish /Non Parish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lang w:val="en-GB"/>
              </w:rPr>
            </w:pPr>
            <w:r>
              <w:rPr>
                <w:lang w:val="en-GB"/>
              </w:rPr>
              <w:t>Invoice No/Date Pa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1160" w:leader="underscore"/>
        </w:tabs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keynsham-tc.gov.uk" TargetMode="External"/><Relationship Id="rId4" Type="http://schemas.openxmlformats.org/officeDocument/2006/relationships/hyperlink" Target="mailto:vivienne@keynsham-tc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00Z</dcterms:created>
  <dc:creator>KTC</dc:creator>
  <dc:description/>
  <cp:keywords/>
  <dc:language>en-US</dc:language>
  <cp:lastModifiedBy>Lisa Edwards</cp:lastModifiedBy>
  <cp:lastPrinted>2019-02-06T10:15:00Z</cp:lastPrinted>
  <dcterms:modified xsi:type="dcterms:W3CDTF">2023-07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7000.000000000</vt:lpwstr>
  </property>
  <property fmtid="{D5CDD505-2E9C-101B-9397-08002B2CF9AE}" pid="3" name="display_urn:schemas-microsoft-com:office:office#Author">
    <vt:lpwstr>Jackie Sydenham</vt:lpwstr>
  </property>
  <property fmtid="{D5CDD505-2E9C-101B-9397-08002B2CF9AE}" pid="4" name="display_urn:schemas-microsoft-com:office:office#Editor">
    <vt:lpwstr>Jackie Sydenham</vt:lpwstr>
  </property>
</Properties>
</file>