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573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96" t="9441" r="33305" b="8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-17 Temple Street, Keynsham, Bristol BS31 1HF</w:t>
      </w:r>
    </w:p>
    <w:p>
      <w:pPr>
        <w:pStyle w:val="DefaultText"/>
        <w:widowControl/>
        <w:jc w:val="center"/>
        <w:rPr/>
      </w:pPr>
      <w:r>
        <w:rPr>
          <w:rFonts w:cs="Arial" w:ascii="Arial" w:hAnsi="Arial"/>
          <w:sz w:val="20"/>
          <w:szCs w:val="20"/>
        </w:rPr>
        <w:t>Telephone 0117 986 8683, Fax 0117 986 6359</w:t>
      </w:r>
    </w:p>
    <w:p>
      <w:pPr>
        <w:pStyle w:val="DefaultText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eception@keynsham-tc.gov.uk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vivienne@keynsham-tc.gov.u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KEYNSHAM CEMETE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PURCHASE OF EXCLUSIVE RIGHT OF BUR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(Payment: Invoice to follow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tbl>
      <w:tblPr>
        <w:tblW w:w="4450" w:type="pct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279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rave/Casket Space N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Deceased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ull Name of Purchaser including all Forenam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*Full Address where Deed to be sent, including 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Signed: ………………………………………..</w:t>
        <w:tab/>
        <w:t>Date  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i/>
          <w:sz w:val="20"/>
          <w:szCs w:val="20"/>
          <w:lang w:val="en-GB"/>
        </w:rPr>
        <w:t xml:space="preserve">*  It is the responsibility of the purchaser of the grave space to inform Keynsham Town Council of a change </w:t>
      </w:r>
    </w:p>
    <w:p>
      <w:pPr>
        <w:pStyle w:val="Normal"/>
        <w:ind w:left="720" w:firstLine="360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i/>
          <w:sz w:val="20"/>
          <w:szCs w:val="20"/>
          <w:lang w:val="en-GB"/>
        </w:rPr>
        <w:t>of addres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or office us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654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431"/>
      </w:tblGrid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Receive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rchased at Parish/Out of Pari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Grave/Casket Space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rchase Register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urchase Fe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pt No. &amp; Date Pai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561" w:right="687" w:gutter="0" w:header="0" w:top="89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eption@keynsham-tc.gov.uk" TargetMode="External"/><Relationship Id="rId4" Type="http://schemas.openxmlformats.org/officeDocument/2006/relationships/hyperlink" Target="mailto:vivienne@keynsham-tc.gov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1:00Z</dcterms:created>
  <dc:creator>KTC</dc:creator>
  <dc:description/>
  <cp:keywords/>
  <dc:language>en-US</dc:language>
  <cp:lastModifiedBy>Lisa Edwards</cp:lastModifiedBy>
  <cp:lastPrinted>2019-02-06T11:29:00Z</cp:lastPrinted>
  <dcterms:modified xsi:type="dcterms:W3CDTF">2023-07-27T09:31:00Z</dcterms:modified>
  <cp:revision>2</cp:revision>
  <dc:subject/>
  <dc:title>KEYNSHA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1000.000000000</vt:lpwstr>
  </property>
  <property fmtid="{D5CDD505-2E9C-101B-9397-08002B2CF9AE}" pid="3" name="display_urn:schemas-microsoft-com:office:office#Author">
    <vt:lpwstr>Jackie Sydenham</vt:lpwstr>
  </property>
  <property fmtid="{D5CDD505-2E9C-101B-9397-08002B2CF9AE}" pid="4" name="display_urn:schemas-microsoft-com:office:office#Editor">
    <vt:lpwstr>Jackie Sydenham</vt:lpwstr>
  </property>
</Properties>
</file>